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注销甲级资质的检测检验机构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57"/>
        <w:gridCol w:w="2675"/>
      </w:tblGrid>
      <w:tr>
        <w:trPr>
          <w:tblHeader w:val="true"/>
          <w:trHeight w:val="851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特种设备检测研究院（国家安全生产北京危险品储罐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8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安全生产科学研究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4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东方计量测试研究所（国家安全生产北京危险品运输监控设备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9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劳动保护科学研究所（国家安全生产北京劳动防护用品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6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安全生产上海劳动防护用品检测检验中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安全生产科学研究院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8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花炮质量监督检验站（国家安全生产宜春烟花爆竹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0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安全生产青岛石油化工检测检验中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7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油田检测评价研究有限公司（国家安全生产胜利油田石油设备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1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烟花炮竹产品安全质量监督检验醴陵授权站（国家安全生产醴陵烟花爆竹检测检验中心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5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烟花爆竹产品安全质量监督检测中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3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科特石油工业井控质量安全监督测评中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安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8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4:00Z</dcterms:created>
  <dc:creator>韐ໍ</dc:creator>
  <dc:description/>
  <cp:keywords/>
  <dc:language>en-US</dc:language>
  <cp:lastModifiedBy>huangsw</cp:lastModifiedBy>
  <cp:lastPrinted>2017-04-20T08:56:00Z</cp:lastPrinted>
  <dcterms:modified xsi:type="dcterms:W3CDTF">2017-07-14T09:36:00Z</dcterms:modified>
  <cp:revision>9</cp:revision>
  <dc:subject/>
  <dc:title>附件1</dc:title>
</cp:coreProperties>
</file>