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注销甲级资质的安全评价机构名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57"/>
        <w:gridCol w:w="2675"/>
      </w:tblGrid>
      <w:tr>
        <w:trPr>
          <w:tblHeader w:val="true"/>
          <w:trHeight w:val="68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百灵天地环保科技股份有限公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96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都经济贸易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07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环冶金总公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09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建设工程咨询有限公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76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辐射防护研究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11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东科电力有限公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07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锦辉职业安全卫生咨询事务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08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天麟安全管理咨询有限公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5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中电学汇电力安全评价有限公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14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安全生产科学研究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45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电工程安全评价有限公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05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建集团中南勘测设计研究院有限公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50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建集团西北勘测设计研究院有限公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32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众生安全技术咨询有限公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16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6:00Z</dcterms:created>
  <dc:creator>韐ໍ</dc:creator>
  <dc:description/>
  <cp:keywords/>
  <dc:language>en-US</dc:language>
  <cp:lastModifiedBy>huangsw</cp:lastModifiedBy>
  <cp:lastPrinted>2017-04-20T08:56:00Z</cp:lastPrinted>
  <dcterms:modified xsi:type="dcterms:W3CDTF">2017-07-14T02:39:00Z</dcterms:modified>
  <cp:revision>5</cp:revision>
  <dc:subject/>
  <dc:title>附件1</dc:title>
</cp:coreProperties>
</file>